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1- Yazı İşleri Birimi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973"/>
        <w:gridCol w:w="1047"/>
        <w:gridCol w:w="1028"/>
        <w:gridCol w:w="917"/>
        <w:gridCol w:w="12"/>
        <w:gridCol w:w="3358"/>
        <w:gridCol w:w="12"/>
        <w:gridCol w:w="3954"/>
        <w:gridCol w:w="12"/>
      </w:tblGrid>
      <w:tr>
        <w:trPr>
          <w:trHeight w:val="442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TEMEL RİSKLER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İSK SORUMLULUĞU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NTROL FAALİYETLER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134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lasılı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Şidde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spi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Önem Düzey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ündem Maddelerinin Gündeme Alınmaması. Gizliliğe Riayet edilmemesi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kse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üksekokulumuzla ilgili kararların Yönetim Kurulu ve Yüksekokul Kuruluna alınır.  Bu karaların gizliliğine riayet edilir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işi veya kurumun hak kaybına uğraması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azılara zamanında cevap yazılmaması.  Gerekli evraklarda gizliliğe riayet edilmemesi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ışarıdan gelen yazılara zamanında cevap yazılır, geç kalındığında kurum içi aksaklıklara sebep olabilir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Öğretim Elemanları ve İdari Personellere ait tüm özlük işlerinin zamanında yapılmaması ve gizliliğe riayet edilmemesi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tim Elemanları ve İdari Personellere ait tüm özlük işlerinin zamanında yapılması ve gizliliğe riayet edilmesi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  <w:tr>
        <w:trPr>
          <w:trHeight w:val="40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ğretim Elemanları ve İdari Personellere ait SGK giriş ve çıkış işlemlerinin zamanında yapılmamas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ğretim Elemanları ve İdari Personellere ait SGK giriş ve çıkış işlemlerinin zamanında yapılması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jc w:val="both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4-Tahakkuk Birim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71"/>
        <w:gridCol w:w="1170"/>
        <w:gridCol w:w="1026"/>
        <w:gridCol w:w="1182"/>
        <w:gridCol w:w="3813"/>
        <w:gridCol w:w="4580"/>
      </w:tblGrid>
      <w:tr>
        <w:trPr>
          <w:trHeight w:val="52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EMEL RİSKLER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İSK SORUMLULUĞU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NTROL FAALİYETLER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230" w:hRule="atLeas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lasılı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Şidd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spi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Önem Düzey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 ile diğer ayın 10'u arasında muhasebe birimine gelen evraklar doğrultusunda veya personelin durumunda herhangi bir değişiklik yoksa maaş otomasyon programının işletilmesiyle maaş işlemlerine başlanamamas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</w:rPr>
              <w:t>Öğretim Elemanları ve İdari Personellere ait tüm özlük işlerin ve maaşları zamanında yapılması ve gizliliğe riayet edilmesi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İş ve işlemler aksar.                                                                                                       İlgili kişiler mağduriyet yaşar                                                                                         Kurum prestiji düşer.                                                                                                            Mali sorumluluk doğurur.    </w:t>
            </w:r>
          </w:p>
        </w:tc>
      </w:tr>
      <w:tr>
        <w:trPr>
          <w:trHeight w:val="53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aaşlar ödendikten sonra SGK'ya keseneklerin bildirilmemes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eseneklerin SGK'ya ayın 25'den önce ödenmesi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İş ve işlemler aksar.  İlgili kişiler mağduriyet yaşar Kurum prestiji düşer                                                                                Mali sorumluluk doğurur.                                               </w:t>
            </w:r>
          </w:p>
        </w:tc>
      </w:tr>
      <w:tr>
        <w:trPr>
          <w:trHeight w:val="53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k ders ve Mesai ücretlerinin zamanında hazırlanmamas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k ders ve Mesai ücretlerinin zamanında hazırlanmaması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k ders ve Mesai ücretlerinin zamanında almamasına sebep olur. Maddi kayıp oluşmaktadır.</w:t>
            </w:r>
          </w:p>
        </w:tc>
      </w:tr>
      <w:tr>
        <w:trPr>
          <w:trHeight w:val="105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taj gören öğrencilerin SGK giriş ve çıkış işlemlerinin zamanında yapılamaması. E bildirgelerinin zamanında ödeme işlemlerinin yapılamamas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taj gören öğrencilerin SGK giriş ve çıkış işlemlerinin zamanında yapılması. E bildirgelerinin zamanında ödeme işlemlerinin yapılması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GK giriş, çıkış ve e bildirgelerin zamanında yapılmaması sonucunda ceza işlemlerin yapılmas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Yurt içi, Yurt Dışı ve Sürekli görev yolluklarının aksatılmadan yürütülmemes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Yurt içi, Yurt Dışı ve Sürekli görev yollukları aksatılmadan yürütülmesi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/>
            </w:pPr>
            <w:r>
              <w:rPr>
                <w:color w:val="000000"/>
              </w:rPr>
              <w:t>Ödemelerin aktarılmaması kurumun prestijini azaltır ve personel mağduriyetinin yaşanması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 Taşınır Mal İşlemler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54"/>
        <w:gridCol w:w="1155"/>
        <w:gridCol w:w="1010"/>
        <w:gridCol w:w="1155"/>
        <w:gridCol w:w="3747"/>
        <w:gridCol w:w="4759"/>
      </w:tblGrid>
      <w:tr>
        <w:trPr>
          <w:trHeight w:val="52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EMEL RİSKLER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İSK SORUMLULUĞ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NTROL FAALİYETLER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134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lasılı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Şidd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sp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Önem Düzey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aşınırların giriş ve çıkışına ilişkin kayıtları tutulmaması, bunlara ilişkin belge ve cetvelleri düzenlememesi ve taşınır yönetim hesap cetvellerini oluşturulmamas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aşınırların giriş ve çıkışına ilişkin kayıtları tutması, bunlara ilişkin belge ve cetvelleri düzenlemesi ve taşınır yönetim hesap cetvellerini oluşturması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İşlerin aksaması, Cezai sorumluluk ve memuriyet sicilinin bozulması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ylık sabit ödeme işlemleri ile birlikte satın almadan doğan ödeme yükümlülükleri de usulüne uygun olarak zamanında yapılmamas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ylık sabit ödeme işlemleri ile birlikte satın almadan doğan ödeme yükümlülükleri de usulüne uygun olarak zamanında yapılması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aşınır mal alımlarının kaydı, devir edilmesi, devir alınması ve sayımı yapılmamas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aşınır mal alımlarının kaydı, devir edilmesi, devir alınması ve sayım yapılması gibi konular zamanında ve eksiksiz olarak Taşınır Mal Yönetmeliğine uygun olarak yapılmalıdır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Yıl sonu Maliye ve Sayıştay raporlarının uyuşmaması, kurumun hak kaybına uğraması ve kurumun prestijini azaltır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/>
        <w:t>- Bölümler Sekreterliğ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54"/>
        <w:gridCol w:w="1155"/>
        <w:gridCol w:w="1010"/>
        <w:gridCol w:w="1155"/>
        <w:gridCol w:w="3747"/>
        <w:gridCol w:w="4759"/>
      </w:tblGrid>
      <w:tr>
        <w:trPr>
          <w:trHeight w:val="37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EMEL RİSKLER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İSK SORUMLULUĞ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NTROL FAALİYETLERİ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134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lasılı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Şidd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sp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Önem Düzey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Yazılara zamanında cevap yazılmaması.  Gerekli evraklarda gizliliğe riayet edilmemesi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ışarıdan gelen yazılara zamanında cevap yazılır, geç kalındığında kurum içi aksaklıklara sebep olabilir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ğretim Elemanları ve İdari Personellere ait tüm özlük işlerinin zamanında yapılmaması ve gizliliğe riayet edilmemesi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tim Elemanları ve İdari Personellere ait tüm özlük işlerinin zamanında yapılması ve gizliliğe riayet edilmesi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işi veya kurumun hak kaybına uğraması kurumun prestijini azaltır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nci özlük işleri ve öğrenci öğrenim iş ve işlemleri usulüne uygun yapılması ve takip edilmemesi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Öneml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nci özlük işleri ve öğrenci öğrenim iş ve işlemleri usulüne uygun yapılmalı ve takip edilmesi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Öğrenci mağduriyeti, zaman kaybı, adli sorumluluklar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-BoldMT">
    <w:charset w:val="a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042" w:leader="none"/>
        <w:tab w:val="right" w:pos="16084" w:leader="none"/>
      </w:tabs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371600" cy="577850"/>
          <wp:effectExtent l="0" t="0" r="0" b="0"/>
          <wp:wrapTight wrapText="bothSides">
            <wp:wrapPolygon edited="0">
              <wp:start x="-147" y="0"/>
              <wp:lineTo x="-147" y="21243"/>
              <wp:lineTo x="21600" y="21243"/>
              <wp:lineTo x="21600" y="0"/>
              <wp:lineTo x="-1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</w:t>
    </w:r>
  </w:p>
  <w:p>
    <w:pPr>
      <w:pStyle w:val="Normal"/>
      <w:tabs>
        <w:tab w:val="clear" w:pos="709"/>
        <w:tab w:val="center" w:pos="8042" w:leader="none"/>
        <w:tab w:val="right" w:pos="16084" w:leader="none"/>
      </w:tabs>
      <w:jc w:val="center"/>
      <w:rPr>
        <w:b/>
        <w:b/>
      </w:rPr>
    </w:pPr>
    <w:r>
      <w:rPr>
        <w:b/>
      </w:rPr>
      <w:t>AĞRI İBRAHİM ÇEÇEN ÜNİVERSİTESİ</w:t>
    </w:r>
  </w:p>
  <w:p>
    <w:pPr>
      <w:pStyle w:val="Normal"/>
      <w:tabs>
        <w:tab w:val="clear" w:pos="709"/>
        <w:tab w:val="center" w:pos="8042" w:leader="none"/>
        <w:tab w:val="right" w:pos="16084" w:leader="none"/>
      </w:tabs>
      <w:jc w:val="center"/>
      <w:rPr/>
    </w:pPr>
    <w:r>
      <w:rPr>
        <w:b/>
      </w:rPr>
      <w:t>ELEŞKİRT MESLEK YÜKSEKOKULU</w:t>
    </w:r>
  </w:p>
  <w:p>
    <w:pPr>
      <w:pStyle w:val="Normal"/>
      <w:tabs>
        <w:tab w:val="clear" w:pos="709"/>
        <w:tab w:val="center" w:pos="8042" w:leader="none"/>
        <w:tab w:val="right" w:pos="16084" w:leader="none"/>
      </w:tabs>
      <w:jc w:val="center"/>
      <w:rPr>
        <w:b/>
        <w:b/>
      </w:rPr>
    </w:pPr>
    <w:r>
      <w:rPr>
        <w:b/>
      </w:rPr>
      <w:t>İç Kontrol Sistemi Form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u w:val="none"/>
    </w:rPr>
  </w:style>
  <w:style w:type="character" w:styleId="WW8Num7z1">
    <w:name w:val="WW8Num7z1"/>
    <w:qFormat/>
    <w:rPr>
      <w:b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9:00Z</dcterms:created>
  <dc:creator>Cemalettin BALTACI</dc:creator>
  <dc:description/>
  <dc:language>en-US</dc:language>
  <cp:lastModifiedBy>HÜYO</cp:lastModifiedBy>
  <cp:lastPrinted>2017-12-14T09:55:00Z</cp:lastPrinted>
  <dcterms:modified xsi:type="dcterms:W3CDTF">2021-06-08T11:39:00Z</dcterms:modified>
  <cp:revision>2</cp:revision>
  <dc:subject/>
  <dc:title>DAĞITIM SAYFASI</dc:title>
</cp:coreProperties>
</file>